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9369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/>
      </w:pPr>
      <w:r>
        <w:rPr>
          <w:lang w:val="pt-PT"/>
        </w:rPr>
        <w:t xml:space="preserve">Devoção ao Imaculado Coração de Maria </w:t>
        <w:br/>
        <w:t>"Os Cinco Primeiros Sábados"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culto ao Sagrado Coração esteve presente já no início da Igreja, desde a Cruz, onde este divino Coração foi aberto para os fiéis como um asilo inviolável, sacrário das divinas riquezas, que derrama sobre nós as torrentes da misericórdia e da graça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          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A devoção ao Coração Imaculado de Maria é tão antiga como a devoção ao Sagrado Coração de Jesus. Ela surgiu com os membros de várias confrarias do Rosário que tinham o costume de dedicar quinze sábados seguidos à Rainha do Santíssimo Rosário. Isto mostra quão unido está o Coração Imaculado de Maria ao Sagrado Coração de Jesus Seu Filho e Nosso Senhor. Assim os dois Corações são inseparáveis, pois onde está Um está também o Outro se tornando assim a Mãe Co-redentora da Humanidade. Quem não honra a Mãe, despreza Seu Filho Jesus. Essa união de amor inefável é consumada quando, ao mesmo tempo, esses Dois Corações são imolados por nossa salvação. Quando o Coração de Jesus foi traspassado pela lança do soldado, o Coração de Maria foi traspassado espiritualmente, cumprindo a profecia de Simeão (Lc 2,35b).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lang w:val="en-US" w:eastAsia="en-US"/>
        </w:rPr>
        <w:drawing>
          <wp:inline distT="0" distB="0" distL="0" distR="0">
            <wp:extent cx="2416810" cy="31718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          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Na Aparição do dia 13 de Julho Nossa Senhora anunciou em Fátima: “Para impedir a guerra virei pedir a consagração da Rússia ao meu Imaculado Coração e a Comunhão reparadora nos Primeiros Sábados”. Esta última devoção veio pedi-la, aparecendo à Irmã Lúcia a 10/12/1925, em Pontevedra, Espanha. Disse então: “Olha, minha filha, o meu coração cercado de espinhos que os homens ingratos a todos os momentos me cravam com blasfêmias e ingratidões. Tu, ao menos, procura consolar-me e diz que prometo assistir na hora da morte, com todas as graças necessárias para a salvação, a todos os que, no Primeiro Sábado de cinco meses seguidos, se confessarem, receberem a Sagrada Comunhão, rezarem um terço e me fizerem companhia durante quinze minutos, meditando nos 15 mistérios do Rosário com o fim de me desagravar”. Nossa Senhora mostrou o seu Coração rodeado de espinhos, que significam os nossos pecados. Pediu que fizéssemos atos de desagravo para RETIRAR os espinhos, com a devoção reparadora dos cinco Primeiros Sábados. Em recompensa, promete-nos “todas as graças necessárias para a salvação”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          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Jesus nos dois anos seguintes, 15 de Fevereiro de 1926 e 17 de Dezembro de 1927, insiste para que se propague esta devoção. Lúcia escreveu: “Da prática da devoção dos Primeiros Sábados, unida à consagração ao Imaculado Coração de Maria, depende a guerra ou a paz do mundo”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          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Cinco, por quê? São cinco os Primeiros Sábados porque, segundo revelou Jesus, são “cinco as espécies de ofensas e blasfêmias proferidas contra o Imaculado Coração de Maria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 – As blasfêmias contra a Imaculada Conceição;</w:t>
      </w:r>
    </w:p>
    <w:p>
      <w:pPr>
        <w:pStyle w:val="Normal"/>
        <w:ind w:left="708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2 – As blasfêmias contra a sua Virgindade;</w:t>
      </w:r>
    </w:p>
    <w:p>
      <w:pPr>
        <w:pStyle w:val="Normal"/>
        <w:ind w:left="708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3 – As blasfêmias contra a Maternidade Divina, recusando ao mesmo tempo recebê-la como Mãe dos homens;</w:t>
      </w:r>
    </w:p>
    <w:p>
      <w:pPr>
        <w:pStyle w:val="Normal"/>
        <w:ind w:left="708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4 – Os que procuram infundir nos corações das crianças a indiferença, o desprezo e até o ódio contra esta Imaculada Mãe;</w:t>
      </w:r>
    </w:p>
    <w:p>
      <w:pPr>
        <w:pStyle w:val="Normal"/>
        <w:ind w:left="708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5 – Os que A ultrajam diretamente nas suas sagradas imagens”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 condições para ganhar o privilégio dos Primeiros Sábados são quatro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. Confissão. Para cada Primeiro Sábado é preciso uma confissão com intenção reparadora. Pode fazer-se em qualquer dia, antes ou depois do Primeiro Sábado, contanto que se receba a Comunhão em estado de graça.</w:t>
      </w:r>
    </w:p>
    <w:p>
      <w:pPr>
        <w:pStyle w:val="Normal"/>
        <w:ind w:left="708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rmã Lúcia perguntou: – “Meu Jesus, as (pessoas) que se esquecerem de formar essa intenção (reparadora)? Jesus respondeu – Podem formá-la na confissão seguinte, aproveitando a primeira ocasião que tiverem para se confessar”.</w:t>
      </w:r>
    </w:p>
    <w:p>
      <w:pPr>
        <w:pStyle w:val="Normal"/>
        <w:ind w:left="708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 outras três condições devem cumprir-se no próprio Primeiro Sábado, a não ser que algum sacerdote, por justos motivos, conceda que se possam fazer no domingo a seguir.</w:t>
      </w:r>
    </w:p>
    <w:p>
      <w:pPr>
        <w:pStyle w:val="Normal"/>
        <w:ind w:left="708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2. A Comunhão Reparadora.</w:t>
      </w:r>
    </w:p>
    <w:p>
      <w:pPr>
        <w:pStyle w:val="Normal"/>
        <w:ind w:left="708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3. O Terço.</w:t>
      </w:r>
    </w:p>
    <w:p>
      <w:pPr>
        <w:pStyle w:val="Normal"/>
        <w:ind w:left="708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4. A meditação, durante 15 minutos, de um só mistério, de vários ou de todos. Também vale uma meditação ou explicação de 3 minutos antes de cada um dos cinco mistérios do terço que se está a rezar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          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Em todas estas quatro práticas deve-se ter a intenção de desagravar o Imaculado Coração de Maria. A Devoção dos Cinco Primeiros Sábados foi aprovada pelo Bispo de Leiria a 13/09/1939, em Fátima.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(Fonte: SÁ FREIRE, Rita de Cássia Pinho França de - Nossa Senhora Auxílio dos Cristãos: Títulos Orações e Devoções. Ed. Petrus: 2010. São Paulo.)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ita de Sá Freire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sociada da Academia Maria de Aparecida</w:t>
      </w:r>
    </w:p>
    <w:p>
      <w:pPr>
        <w:pStyle w:val="Normal"/>
        <w:jc w:val="both"/>
        <w:rPr>
          <w:rFonts w:ascii="Arial" w:hAnsi="Arial" w:cs="Arial"/>
          <w:lang w:val="pt-PT"/>
        </w:rPr>
      </w:pPr>
      <w:hyperlink r:id="rId4">
        <w:r>
          <w:rPr>
            <w:rStyle w:val="InternetLink"/>
            <w:rFonts w:cs="Arial" w:ascii="Arial" w:hAnsi="Arial"/>
            <w:lang w:val="pt-PT"/>
          </w:rPr>
          <w:t>www.nospassosdemaria.com.br</w:t>
        </w:r>
      </w:hyperlink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-mail: </w:t>
      </w:r>
      <w:hyperlink r:id="rId5">
        <w:r>
          <w:rPr>
            <w:rStyle w:val="InternetLink"/>
            <w:rFonts w:cs="Arial" w:ascii="Arial" w:hAnsi="Arial"/>
            <w:lang w:val="pt-PT"/>
          </w:rPr>
          <w:t>nospassosdemaria@gmail.com</w:t>
        </w:r>
      </w:hyperlink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 xml:space="preserve">Fonte: </w:t>
      </w:r>
      <w:hyperlink r:id="rId6">
        <w:r>
          <w:rPr>
            <w:rStyle w:val="InternetLink"/>
            <w:rFonts w:cs="Arial" w:ascii="Arial" w:hAnsi="Arial"/>
            <w:lang w:val="pt-PT"/>
          </w:rPr>
          <w:t>http://www.a12.com/santuario/academia/artigos.asp</w:t>
        </w:r>
      </w:hyperlink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ospassosdemaria.com.br/" TargetMode="External"/><Relationship Id="rId5" Type="http://schemas.openxmlformats.org/officeDocument/2006/relationships/hyperlink" Target="mailto:nospassosdemaria@gmail.com" TargetMode="External"/><Relationship Id="rId6" Type="http://schemas.openxmlformats.org/officeDocument/2006/relationships/hyperlink" Target="http://www.a12.com/santuario/academia/artigos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1:48:00Z</dcterms:created>
  <dc:creator>decop.augusto</dc:creator>
  <dc:description/>
  <dc:language>en-US</dc:language>
  <cp:lastModifiedBy>Antonio Augusto</cp:lastModifiedBy>
  <dcterms:modified xsi:type="dcterms:W3CDTF">2012-08-06T21:48:00Z</dcterms:modified>
  <cp:revision>3</cp:revision>
  <dc:subject/>
  <dc:title/>
</cp:coreProperties>
</file>